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3-т от 17.02.2023г. 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03.2023г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32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 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  7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  9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144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1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1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18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1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2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2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3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3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3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3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3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3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3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40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4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4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4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4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4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4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48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50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5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5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 5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 5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5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6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5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1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3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24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2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2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3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3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34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35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3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3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4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4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           211-220                           4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3            221-230                           4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4            231-240                           48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5            241-250                           49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6            251-260                           5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7            261-270                           5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8            271-280                           55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9            281-290                           5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   59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1            301-310                           61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2            311-320                           6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            321-330                           65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4            331-340                           6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5            341-350                           7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74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7            361-370                           77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8            371-380                           8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9            381-390                           83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0            391-400                           8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1            401-410                           8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2            411-420                           91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3            421-430                           9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4            431-440                           9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5            441-450                        1 0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            451-460                        1 024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0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8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21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16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0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4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284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324,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65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40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446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48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527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56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60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64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690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73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771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81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852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89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933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97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 0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 05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 096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 13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 177,4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1 2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 258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 29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1 339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 38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1 4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1 46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61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22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83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4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30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367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429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49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551,7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61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674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73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796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858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91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98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1 042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 103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 164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 2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 287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 348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 409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 47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 53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 593,8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7            261-270                        1 655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 71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 77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1 8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 900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 961,6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            321-330                        2 022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2 084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2 14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2 20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2 268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2 329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2 390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2 4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2 513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2 574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2 635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2 69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2 75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2 819,8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46,7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тарифной политики Красноярского кр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</w:t>
            </w:r>
            <w:r>
              <w:rPr>
                <w:sz w:val="21"/>
                <w:szCs w:val="21"/>
              </w:rPr>
              <w:t>20.12.2023 № 983</w:t>
            </w:r>
            <w:r>
              <w:rPr>
                <w:color w:val="000000"/>
                <w:sz w:val="21"/>
                <w:szCs w:val="21"/>
              </w:rPr>
              <w:t xml:space="preserve"> «О внесении изменений в постановление Правительства Республики Хакасия от 27.12.2022 №823 «</w:t>
            </w:r>
            <w:r>
              <w:rPr>
                <w:sz w:val="21"/>
                <w:szCs w:val="21"/>
              </w:rPr>
              <w:t>Об утверждении тарифов на проезд железнодорожным транспортом в пригородном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бщении по Республике Хакасии о признании утратившими силу отдельных постановлений Правительства Республики Хакасия</w:t>
            </w:r>
            <w:r>
              <w:rPr>
                <w:color w:val="000000"/>
                <w:sz w:val="21"/>
                <w:szCs w:val="21"/>
              </w:rPr>
              <w:t xml:space="preserve">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4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3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28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0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1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6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8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3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40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44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47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4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5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56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7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79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8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9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9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99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 04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           211-220                        1 09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8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1 0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1 1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1 3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1 6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1 8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2 0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19.12.2023г.  № 674 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4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4,08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6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34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2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5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9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44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6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4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89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 71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7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4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3-12-22T08:21:00Z</cp:lastPrinted>
  <dcterms:modified xsi:type="dcterms:W3CDTF">2023-12-25T07:22:00Z</dcterms:modified>
  <cp:revision>187</cp:revision>
  <dc:subject/>
  <dc:title/>
</cp:coreProperties>
</file>